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641"/>
        <w:gridCol w:w="1930"/>
        <w:gridCol w:w="2550"/>
      </w:tblGrid>
      <w:tr>
        <w:trPr>
          <w:trHeight w:val="6837" w:hRule="exac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35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地　番　訂　正　願</w:t>
            </w:r>
          </w:p>
          <w:p>
            <w:pPr>
              <w:pStyle w:val="Normal"/>
              <w:ind w:left="357" w:right="35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式会社　近確機構　様</w:t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-3213" w:leader="none"/>
                <w:tab w:val="left" w:pos="-3071" w:leader="none"/>
                <w:tab w:val="left" w:pos="3225" w:leader="none"/>
              </w:tabs>
              <w:ind w:right="35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 築 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　所</w:t>
            </w:r>
          </w:p>
          <w:p>
            <w:pPr>
              <w:pStyle w:val="Normal"/>
              <w:tabs>
                <w:tab w:val="clear" w:pos="840"/>
                <w:tab w:val="left" w:pos="-3213" w:leader="none"/>
                <w:tab w:val="left" w:pos="-3071" w:leader="none"/>
                <w:tab w:val="left" w:pos="3225" w:leader="none"/>
                <w:tab w:val="left" w:pos="4261" w:leader="none"/>
              </w:tabs>
              <w:ind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4418" w:leader="none"/>
                <w:tab w:val="right" w:pos="9219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4247" w:leader="none"/>
                <w:tab w:val="right" w:pos="8502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4247" w:leader="none"/>
                <w:tab w:val="right" w:pos="8502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筆</w:t>
            </w:r>
          </w:p>
          <w:p>
            <w:pPr>
              <w:pStyle w:val="Normal"/>
              <w:ind w:left="357" w:right="35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た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申　請　　に際し、地番を　　合筆　　しましたので、下記の通り</w:t>
            </w:r>
          </w:p>
          <w:p>
            <w:pPr>
              <w:pStyle w:val="Normal"/>
              <w:ind w:right="357" w:firstLine="5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誤記</w:t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57" w:right="35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下さいますよう登記簿謄本を添え、お願い致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</w:trPr>
        <w:tc>
          <w:tcPr>
            <w:tcW w:w="9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年月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93675</wp:posOffset>
                      </wp:positionV>
                      <wp:extent cx="1266825" cy="3295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確認建築近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7.65pt;margin-top:15.25pt;width:99.7pt;height:25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建築近確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　　　　０００　　　　　号</w:t>
            </w:r>
          </w:p>
        </w:tc>
      </w:tr>
      <w:tr>
        <w:trPr>
          <w:trHeight w:val="66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　　地　　番　　（新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誤　　地　　番　　（旧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氏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　　請　　者　　住　　所</w:t>
            </w:r>
          </w:p>
        </w:tc>
      </w:tr>
      <w:tr>
        <w:trPr>
          <w:trHeight w:val="66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　付　欄</w:t>
            </w:r>
          </w:p>
        </w:tc>
      </w:tr>
      <w:tr>
        <w:trPr>
          <w:trHeight w:val="2524" w:hRule="atLeast"/>
        </w:trPr>
        <w:tc>
          <w:tcPr>
            <w:tcW w:w="7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" w:leader="none"/>
              </w:tabs>
              <w:snapToGrid w:val="false"/>
              <w:spacing w:lineRule="exact" w:line="240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3:00Z</dcterms:created>
  <dc:creator>株式会社近確機構</dc:creator>
  <dc:description/>
  <cp:keywords/>
  <dc:language>en-US</dc:language>
  <cp:lastModifiedBy>user</cp:lastModifiedBy>
  <cp:lastPrinted>2015-05-21T19:16:00Z</cp:lastPrinted>
  <dcterms:modified xsi:type="dcterms:W3CDTF">2024-02-07T02:00:00Z</dcterms:modified>
  <cp:revision>4</cp:revision>
  <dc:subject/>
  <dc:title>地番訂正届</dc:title>
</cp:coreProperties>
</file>