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第十号様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確認申請書（工作物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８条第１項において準用する同法第６条第１項又は第６条の２第１項の規定による確認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0"/>
        </w:rPr>
      </w:pPr>
      <w:r>
        <w:rPr/>
        <w:t>　株式会社　近確機構</w:t>
      </w:r>
      <w:r>
        <w:rPr>
          <w:spacing w:val="3"/>
        </w:rPr>
        <w:t xml:space="preserve"> </w:t>
      </w:r>
      <w:r>
        <w:rPr/>
        <w:t>様</w:t>
      </w:r>
    </w:p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確認一工近確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　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確認一工近確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【ﾄ</w:t>
            </w:r>
            <w:r>
              <w:rPr/>
              <w:t>.</w:t>
            </w:r>
            <w:r>
              <w:rPr/>
              <w:t>作成した設計図書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備考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0:00Z</dcterms:created>
  <dc:creator>株式会社近確機構</dc:creator>
  <dc:description/>
  <cp:keywords/>
  <dc:language>en-US</dc:language>
  <cp:lastModifiedBy>user</cp:lastModifiedBy>
  <cp:lastPrinted>2000-11-29T11:22:00Z</cp:lastPrinted>
  <dcterms:modified xsi:type="dcterms:W3CDTF">2021-01-05T05:00:00Z</dcterms:modified>
  <cp:revision>2</cp:revision>
  <dc:subject>第十号様式</dc:subject>
  <dc:title>確認申請書（工作物）</dc:title>
</cp:coreProperties>
</file>