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ind w:firstLine="222"/>
        <w:rPr>
          <w:spacing w:val="0"/>
        </w:rPr>
      </w:pPr>
      <w:r>
        <w:rPr/>
        <w:t>株式会社　近確機構</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21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21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第　　確認昇降近確</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確認昇降近確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2:00Z</dcterms:created>
  <dc:creator>株式会社近確機構</dc:creator>
  <dc:description/>
  <cp:keywords/>
  <dc:language>en-US</dc:language>
  <cp:lastModifiedBy>user</cp:lastModifiedBy>
  <cp:lastPrinted>2007-06-06T14:42:00Z</cp:lastPrinted>
  <dcterms:modified xsi:type="dcterms:W3CDTF">2021-01-05T05:52:00Z</dcterms:modified>
  <cp:revision>2</cp:revision>
  <dc:subject>第八号様式（昇降機用）</dc:subject>
  <dc:title>確認申請書（昇降機）</dc:title>
</cp:coreProperties>
</file>