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641"/>
        <w:gridCol w:w="1930"/>
        <w:gridCol w:w="2550"/>
      </w:tblGrid>
      <w:tr>
        <w:trPr>
          <w:trHeight w:val="6837" w:hRule="exac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3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　番　訂　正　願</w:t>
            </w:r>
          </w:p>
          <w:p>
            <w:pPr>
              <w:pStyle w:val="Normal"/>
              <w:ind w:left="357" w:right="35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　近確機構　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</w:tabs>
              <w:ind w:right="35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 築 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</w:t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  <w:tab w:val="left" w:pos="4261" w:leader="none"/>
              </w:tabs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418" w:leader="none"/>
                <w:tab w:val="right" w:pos="9219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24130</wp:posOffset>
                      </wp:positionV>
                      <wp:extent cx="17208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pt;margin-top:1.9pt;width:13.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印</w:t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筆</w:t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た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申　請　　に際し、地番を　　　　　　しましたので、下記の通り</w:t>
            </w:r>
          </w:p>
          <w:p>
            <w:pPr>
              <w:pStyle w:val="Normal"/>
              <w:ind w:right="357" w:firstLine="5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誤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下さいますよう登記簿謄本を添え、お願い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</w:trPr>
        <w:tc>
          <w:tcPr>
            <w:tcW w:w="9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9215</wp:posOffset>
                      </wp:positionV>
                      <wp:extent cx="1028700" cy="526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pt;margin-top:5.45pt;width:80.95pt;height:4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Ｈ　　　　　　　　　０００　　　　　号</w:t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　　地　　番　　（新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誤　　地　　番　　（旧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　　請　　者　　住　　所</w:t>
            </w:r>
          </w:p>
        </w:tc>
      </w:tr>
      <w:tr>
        <w:trPr>
          <w:trHeight w:val="66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　付　欄</w:t>
            </w:r>
          </w:p>
        </w:tc>
      </w:tr>
      <w:tr>
        <w:trPr>
          <w:trHeight w:val="2524" w:hRule="atLeast"/>
        </w:trPr>
        <w:tc>
          <w:tcPr>
            <w:tcW w:w="7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（委任事項）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38100</wp:posOffset>
                </wp:positionV>
                <wp:extent cx="18923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3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地番訂正願の手続きに関する一切の権限</w:t>
      </w:r>
    </w:p>
    <w:p>
      <w:pPr>
        <w:pStyle w:val="Style20"/>
        <w:spacing w:before="0" w:after="1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  <w:t>２　その他（　　　　　　　　　　　　　　　　　　　　　　　　　　　　　　　　　　　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平成　　年　　月　　日</w:t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ind w:firstLine="3780"/>
        <w:jc w:val="both"/>
        <w:rPr/>
      </w:pP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20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                     </w:t>
      </w:r>
      <w:r>
        <w:rPr/>
        <w:t>氏　名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w:rPr>
          <w:rFonts w:cs="Century" w:eastAsia="Century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2:00Z</dcterms:created>
  <dc:creator>kenchiku</dc:creator>
  <dc:description/>
  <dc:language>en-US</dc:language>
  <cp:lastModifiedBy>niwa</cp:lastModifiedBy>
  <cp:lastPrinted>2015-05-21T19:16:00Z</cp:lastPrinted>
  <dcterms:modified xsi:type="dcterms:W3CDTF">2016-06-27T09:52:00Z</dcterms:modified>
  <cp:revision>2</cp:revision>
  <dc:subject/>
  <dc:title>地番訂正願</dc:title>
</cp:coreProperties>
</file>