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78"/>
        <w:gridCol w:w="5688"/>
        <w:gridCol w:w="2272"/>
      </w:tblGrid>
      <w:tr>
        <w:trPr>
          <w:trHeight w:val="3803" w:hRule="exact"/>
        </w:trPr>
        <w:tc>
          <w:tcPr>
            <w:tcW w:w="10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1430</wp:posOffset>
                      </wp:positionV>
                      <wp:extent cx="2686050" cy="430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43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4pt;margin-top:0.9pt;width:211.45pt;height:3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1809750</wp:posOffset>
                      </wp:positionV>
                      <wp:extent cx="252095" cy="252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142.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主等・代理者・工事施工者の選定・変更届出書</w:t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近確機構　様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70" w:right="170" w:firstLine="57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 　　　　　　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等住所氏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804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410" w:leader="none"/>
                <w:tab w:val="left" w:pos="7060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53975</wp:posOffset>
                      </wp:positionV>
                      <wp:extent cx="252095" cy="252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6pt;margin-top:4.2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番　</w:t>
            </w:r>
          </w:p>
        </w:tc>
      </w:tr>
      <w:tr>
        <w:trPr>
          <w:trHeight w:val="1412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32" w:hRule="exac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施工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の位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地名　地番）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0850</wp:posOffset>
                      </wp:positionV>
                      <wp:extent cx="987425" cy="490220"/>
                      <wp:effectExtent l="1270" t="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49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t" style="position:absolute;margin-left:54.15pt;margin-top:35.5pt;width:77.7pt;height:38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済証番号及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Ｈ　　　　　　　　　０００　　　　　号　　平成　　　年　　　月　　　日</w:t>
            </w:r>
          </w:p>
        </w:tc>
      </w:tr>
      <w:tr>
        <w:trPr>
          <w:trHeight w:val="476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理由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受　付　欄</w:t>
            </w:r>
          </w:p>
        </w:tc>
      </w:tr>
      <w:tr>
        <w:trPr>
          <w:trHeight w:val="2183" w:hRule="exact"/>
        </w:trPr>
        <w:tc>
          <w:tcPr>
            <w:tcW w:w="85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建築主、設置者又は築造主が届け出てください。</w:t>
            </w:r>
          </w:p>
          <w:p>
            <w:pPr>
              <w:pStyle w:val="Normal"/>
              <w:spacing w:before="12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確認済証及び確認申請書の副本を添付してください。</w:t>
            </w:r>
          </w:p>
          <w:p>
            <w:pPr>
              <w:pStyle w:val="Normal"/>
              <w:spacing w:before="120" w:after="0"/>
              <w:ind w:left="57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※印の欄については、記入しないでください。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（委任事項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１　建築主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２　代理者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2860</wp:posOffset>
                </wp:positionV>
                <wp:extent cx="189230" cy="175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.8pt;width:14.8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　工事施工者の選定・変更届の手続きに関する一切の権限</w:t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４　その他（　　　　　　　　　　　　　　　　　　　　　　　　　　　　　　　　　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平成　　年　　月　　日</w:t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18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jc w:val="both"/>
        <w:rPr>
          <w:u w:val="dotted"/>
        </w:rPr>
      </w:pPr>
      <w:r>
        <w:rPr/>
        <w:tab/>
      </w:r>
      <w:r>
        <w:rPr/>
        <w:t>氏　名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65pt;mso-position-vertical-relative:text;margin-left:2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20" w:after="0"/>
        <w:rPr>
          <w:u w:val="dotted"/>
        </w:rPr>
      </w:pPr>
      <w:r>
        <w:rPr>
          <w:u w:val="dotted"/>
        </w:rPr>
      </w:r>
    </w:p>
    <w:p>
      <w:pPr>
        <w:pStyle w:val="Style18"/>
        <w:tabs>
          <w:tab w:val="clear" w:pos="840"/>
          <w:tab w:val="left" w:pos="38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1:00Z</dcterms:created>
  <dc:creator>kenchiku</dc:creator>
  <dc:description/>
  <dc:language>en-US</dc:language>
  <cp:lastModifiedBy>niwa</cp:lastModifiedBy>
  <cp:lastPrinted>2015-05-20T17:57:00Z</cp:lastPrinted>
  <dcterms:modified xsi:type="dcterms:W3CDTF">2016-06-27T09:51:00Z</dcterms:modified>
  <cp:revision>2</cp:revision>
  <dc:subject/>
  <dc:title>地番訂正願</dc:title>
</cp:coreProperties>
</file>