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360" w:leader="none"/>
          <w:tab w:val="left" w:pos="480" w:leader="none"/>
          <w:tab w:val="left" w:pos="1080" w:leader="none"/>
        </w:tabs>
        <w:ind w:left="2400" w:hanging="2400"/>
        <w:jc w:val="center"/>
        <w:rPr>
          <w:sz w:val="24"/>
        </w:rPr>
      </w:pPr>
      <w:r>
        <w:rPr>
          <w:sz w:val="24"/>
        </w:rPr>
        <w:t>確認申請受付時　チェックリスト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91"/>
        <w:gridCol w:w="4389"/>
        <w:gridCol w:w="720"/>
        <w:gridCol w:w="649"/>
      </w:tblGrid>
      <w:tr>
        <w:trPr>
          <w:trHeight w:val="352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正本</w:t>
            </w:r>
            <w:r>
              <w:rPr/>
              <w:t>1</w:t>
            </w:r>
            <w:r>
              <w:rPr/>
              <w:t>通　副本</w:t>
            </w:r>
            <w:r>
              <w:rPr/>
              <w:t>1</w:t>
            </w:r>
            <w:r>
              <w:rPr/>
              <w:t>通（構造計算適合性判定を要する場合副本</w:t>
            </w:r>
            <w:r>
              <w:rPr/>
              <w:t>2</w:t>
            </w:r>
            <w:r>
              <w:rPr/>
              <w:t>通）の整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近建</w:t>
            </w:r>
          </w:p>
        </w:tc>
      </w:tr>
      <w:tr>
        <w:trPr>
          <w:trHeight w:val="352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正本・副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必要な添付図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明示すべき事項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調査報告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申請書（建築物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第一面～五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委任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（代理者による申請の場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工事監理者選定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未定の場合は決定次第報告と記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設計者等の資格の写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建築士免許証の写し､代理人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事務所登録の写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建築工事届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建築計画概要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厚紙等、書式は府県により異な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附近見取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00</w:t>
            </w:r>
            <w:r>
              <w:rPr>
                <w:sz w:val="20"/>
                <w:szCs w:val="20"/>
              </w:rPr>
              <w:t>白地図､方位､道路及び目標となる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配置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方位、敷地高低差、道路種別、道路幅、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低層及び高層地区の北側斜線の検討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敷地面積・床面積・求積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建築面積、各階床面積、容積対象外等の明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各階平面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記載事項の凡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地盤面算出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平均地盤の算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2</w:t>
            </w:r>
            <w:r>
              <w:rPr/>
              <w:t>面以上の立面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明示すべき事項の記載の有無を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2</w:t>
            </w:r>
            <w:r>
              <w:rPr/>
              <w:t>面以上の断面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耐火･準防火リス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耐火リスト　時間･認定</w:t>
            </w:r>
            <w:r>
              <w:rPr/>
              <w:t>No.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準防火　イ･ロの明記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基礎伏図･各階床伏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縮尺並びに構造耐力上主要な部分の材料の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種類、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小屋伏図･構造詳細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号物構造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構造計算書、構造計算の安全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基準法その他の事前届書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許可･認可･検査済証の写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総合設計･建築許可･</w:t>
            </w:r>
            <w:r>
              <w:rPr/>
              <w:t>43</w:t>
            </w:r>
            <w:r>
              <w:rPr/>
              <w:t>条但書き許可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開発許可（以上都計法）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福祉､大規模､環境､地区計画等関係届出書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（以上条例等）宅造法の許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増築の場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現場調査チェックリス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工場危険物調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工場危険物調書、機械、出力、危険物容量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人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日影対象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日影図、</w:t>
            </w:r>
            <w:r>
              <w:rPr/>
              <w:t>30</w:t>
            </w:r>
            <w:r>
              <w:rPr/>
              <w:t>分ご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シックハウス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計算書、空気の流れ図、仕上材料表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機器カタロ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天空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rPr/>
            </w:pPr>
            <w:r>
              <w:rPr/>
              <w:t>計算書、計画建物、適合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480" w:leader="none"/>
                <w:tab w:val="left" w:pos="108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6:00Z</dcterms:created>
  <dc:creator>kenchiku</dc:creator>
  <dc:description/>
  <dc:language>en-US</dc:language>
  <cp:lastModifiedBy>tagawa</cp:lastModifiedBy>
  <cp:lastPrinted>2007-06-12T11:11:00Z</cp:lastPrinted>
  <dcterms:modified xsi:type="dcterms:W3CDTF">2015-05-27T06:06:00Z</dcterms:modified>
  <cp:revision>2</cp:revision>
  <dc:subject/>
  <dc:title>確認申請受付時　チェックリスト</dc:title>
</cp:coreProperties>
</file>