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2"/>
          <w:w w:val="96"/>
          <w:kern w:val="0"/>
        </w:rPr>
        <w:t>市街化調整区域における都市計画法上の意見書（まちづくり指導課</w:t>
      </w:r>
      <w:r>
        <w:rPr>
          <w:rFonts w:ascii="ＭＳ 明朝;MS Mincho" w:hAnsi="ＭＳ 明朝;MS Mincho" w:cs="ＭＳ 明朝;MS Mincho"/>
          <w:b/>
          <w:spacing w:val="-23"/>
          <w:w w:val="96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（受付番号　第　　　　　　　　　　号</w:t>
      </w:r>
      <w:r>
        <w:rPr>
          <w:rFonts w:ascii="ＭＳ 明朝;MS Mincho" w:hAnsi="ＭＳ 明朝;MS Mincho" w:cs="ＭＳ 明朝;MS Mincho"/>
          <w:b/>
          <w:spacing w:val="8"/>
          <w:kern w:val="0"/>
        </w:rPr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申　請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81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　　　　　　　　　　　　　　　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2"/>
                <w:kern w:val="0"/>
              </w:rPr>
              <w:t>申　 請 　</w:t>
            </w:r>
            <w:r>
              <w:rPr>
                <w:rFonts w:ascii="ＭＳ 明朝;MS Mincho" w:hAnsi="ＭＳ 明朝;MS Mincho" w:cs="ＭＳ 明朝;MS Mincho"/>
                <w:b/>
                <w:spacing w:val="-35"/>
                <w:kern w:val="0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途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内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都市計画法の許可を受けたも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２．</w:t>
            </w:r>
            <w:r>
              <w:rPr>
                <w:rFonts w:cs="ＭＳ 明朝;MS Mincho" w:ascii="ＭＳ 明朝;MS Mincho" w:hAnsi="ＭＳ 明朝;MS Mincho"/>
                <w:spacing w:val="3"/>
                <w:w w:val="99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</w:rPr>
              <w:t>条証明の交付を受けたもの（農業者用住宅、農業用倉庫</w:t>
            </w:r>
            <w:r>
              <w:rPr>
                <w:rFonts w:ascii="ＭＳ 明朝;MS Mincho" w:hAnsi="ＭＳ 明朝;MS Mincho" w:cs="ＭＳ 明朝;MS Mincho"/>
                <w:spacing w:val="-30"/>
                <w:w w:val="99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３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線引き前からの既存建築物の増改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４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既存宅地の確認を受けた既存建築物の増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５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上記以外の都市計画法の許可不要に該当するも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６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kern w:val="0"/>
        </w:rPr>
        <w:t>上記の建築物の新築・改築等については、都市計画法上、支障がないことを確認しました</w:t>
      </w:r>
      <w:r>
        <w:rPr>
          <w:rFonts w:ascii="ＭＳ 明朝;MS Mincho" w:hAnsi="ＭＳ 明朝;MS Mincho" w:cs="ＭＳ 明朝;MS Mincho"/>
          <w:spacing w:val="9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令 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3"/>
          <w:kern w:val="0"/>
        </w:rPr>
        <w:t>まちづくり指導</w:t>
      </w:r>
      <w:r>
        <w:rPr>
          <w:rFonts w:ascii="ＭＳ 明朝;MS Mincho" w:hAnsi="ＭＳ 明朝;MS Mincho" w:cs="ＭＳ 明朝;MS Mincho"/>
          <w:spacing w:val="-4"/>
          <w:w w:val="83"/>
          <w:kern w:val="0"/>
        </w:rPr>
        <w:t>課</w:t>
      </w:r>
      <w:r>
        <w:rPr>
          <w:rFonts w:ascii="ＭＳ 明朝;MS Mincho" w:hAnsi="ＭＳ 明朝;MS Mincho" w:cs="ＭＳ 明朝;MS Mincho"/>
        </w:rPr>
        <w:t>：担　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15"/>
          <w:kern w:val="0"/>
        </w:rPr>
        <w:t>支障がない根拠・理由</w:t>
      </w:r>
      <w:r>
        <w:rPr>
          <w:rFonts w:ascii="ＭＳ 明朝;MS Mincho" w:hAnsi="ＭＳ 明朝;MS Mincho" w:cs="ＭＳ 明朝;MS Mincho"/>
          <w:b/>
          <w:spacing w:val="6"/>
          <w:kern w:val="0"/>
        </w:rPr>
        <w:t>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該当する内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開発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建築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条証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明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年　　月　　日　第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用途変更を伴わない増改築（線引き前の既存建築物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用途変更を伴わない増改築（既存宅地制度による既存建築物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その他用途変更を伴わない増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築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公益上必要な建築物（法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9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、政令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1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</w:t>
            </w:r>
            <w:r>
              <w:rPr>
                <w:rFonts w:ascii="ＭＳ 明朝;MS Mincho" w:hAnsi="ＭＳ 明朝;MS Mincho" w:cs="ＭＳ 明朝;MS Mincho"/>
                <w:spacing w:val="-20"/>
                <w:w w:val="94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</w:rPr>
              <w:t>旧住宅地造成事業の開発区域</w:t>
            </w:r>
            <w:r>
              <w:rPr>
                <w:rFonts w:ascii="ＭＳ 明朝;MS Mincho" w:hAnsi="ＭＳ 明朝;MS Mincho" w:cs="ＭＳ 明朝;MS Mincho"/>
                <w:spacing w:val="-12"/>
                <w:w w:val="93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土地区画整理事業の開発区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その他の開発区域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</w:rPr>
              <w:t>政令で定める通常の管理行為、軽易な行為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</w:rPr>
              <w:t>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確認した書類・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許可台帳・許可書（写し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台帳・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交付書（写し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建築確認通知書（写しを含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建物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土地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家屋課税台帳記載事項証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航空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発区域許可・認可所在図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386"/>
      <w:pgMar w:left="1247" w:right="1134" w:gutter="0" w:header="851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8:00Z</dcterms:created>
  <dc:creator>株式会社近確機構</dc:creator>
  <dc:description>令和対応</dc:description>
  <cp:keywords/>
  <dc:language>en-US</dc:language>
  <cp:lastModifiedBy>Windows ユーザー</cp:lastModifiedBy>
  <cp:lastPrinted>2015-06-05T19:49:00Z</cp:lastPrinted>
  <dcterms:modified xsi:type="dcterms:W3CDTF">2019-05-27T01:10:00Z</dcterms:modified>
  <cp:revision>3</cp:revision>
  <dc:subject/>
  <dc:title>姫路市指定様式第2号</dc:title>
</cp:coreProperties>
</file>